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Une présence amicale et compréhensive dans les écoles élémentaires et materne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e DDEN – Délégué Départemental de l'Éducation Nat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Bien des parents et même des enseignants sont surpris lorsque nous pouvons être présents dans les écoles notamment lors des conseils d'école. Qui sommes-nous, d'où venons-nous, que faisons-n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Nous sommes des citoyens ordinaires, bénévoles, attentifs aux enfants, à l'école et aux problèmes éducatifs, au fait du système éducatif parce que souvent d'anciens enseignants ou parent d'élèves. Nous sommes attachés aux valeurs républicaine " LIBERTÉ, EGALITÉ, FRATERNITÉ ". Nous souhaitons une école publique forte et sans reproche pouvant apporter à tous les enfants l'éducation que la France leur d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C'est en 1969 que le délégué cantonal cède la place au délégué départemental. De nouveaux textes ont été élaborés pour aboutir au décret n° 86-42 du 10 janvier 1986 qui établit le statut du délégué départemental de l'éducation nationale. Après proposition et présentation soit par des autorités légales (municipalité, conseil général, préfet), soit par des délégués déjà à l'œuvre (délégation), le délégué est nommé pour 4 ans par l'Inspecteur d'Académie après enquête de la préfecture et avis du Conseil Départemental de l'Éducation Nationale (CDEN). Les délégués font généralement partie d'une délégation (ce n'est pas obligatoire, il existe quelques DDEN indépendants) qui adhère à l'union départementale cette dernière participe aux travaux de la fédération. La fédération intervient directement au niveau du ministère de l'éducation nationale, elle est reconnue d'utilité publique (décret du 7 juin 1979) et agréée association nationale de jeunesse et d'éducation populaire (décret du 14 mars 19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Un des aspects de la mission bénévole et officielle des DDEN est de vérifier que tous les acteurs intervenant dans le secteur de l'enseignement primaire (écoles élémentaires et maternelles) – enseignants, municipalité, parents, autorités diverses – assurent correctement, au regard de la loi, les missions qui leurs sont confiées. Bien sur, un des aspect le plus évident est la surveillance des bâtiments scolaires. Un autre aspect, non négligeable, est de vérifier que les moyens de fonctionnement (personnels, crédits, …) sont assurés par les autorités compé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Pour ce faire, le DDEN est membre de droit des conseils d'écoles. Il est habilité à accéder aux locaux scolaires, si besoin est, durant les heures de classe. Le DDEN effectue occasionnellement des visites d'écoles dont les comptes rendus sont transmis aux autorités académiques et municip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Le DDEN est placé à la charnière des intervenants (école-commune-parents), il est un des mieux placé pour aider à résoudre d'éventuelles situations conflictuelles (que l'on souhaite exceptionnelles) qui pourraient apparaître entre les divers acteurs de la vie sco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Outre le caractère officiel de sa fonction qui confère au DDEN un rôle opérationnel et constructif, le DDEN joue le rôle d'un ami de l'école, conciliant et médi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Nous profitons de cette parution, pour faire appel auprès des personnes intéressées par l'enfant et l'école (enseignants, parents) à venir nous aider et à grossir notre délégation qui a en charge les nombreuses écoles de plusieurs communes. Le suivi d'une école n'est pas quelque chose d'excessif … et en plus cela vous permettra de rester jeu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Seuls les enseignants de l'enseignement primaire ont besoin d'être en retraite pour venir nous rejoindre … mais nous comptons aussi sur 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5:00Z</dcterms:created>
  <dc:creator>OLIVIE</dc:creator>
  <dc:description/>
  <dc:language>en-US</dc:language>
  <cp:lastModifiedBy>OLIVIE</cp:lastModifiedBy>
  <dcterms:modified xsi:type="dcterms:W3CDTF">2006-12-11T09:55:00Z</dcterms:modified>
  <cp:revision>2</cp:revision>
  <dc:subject/>
  <dc:title>Délégation Départementale de IIFducation Nationale</dc:title>
</cp:coreProperties>
</file>